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7080" w:leader="none"/>
        </w:tabs>
        <w:ind w:hanging="0"/>
        <w:rPr>
          <w:rFonts w:ascii="Liberation Serif" w:hAnsi="Liberation Serif" w:eastAsia="Liberation Serif" w:cs="Liberation Serif"/>
          <w:sz w:val="24"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   </w:t>
      </w:r>
    </w:p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ab/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т ___ ноября 2020 года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О внесении изменения в  Примерное положение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«Об оплате труда работников муниципальных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бразовательных организаций, расположенных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на территории городского округа ЗАТО Свободный»,</w:t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утвержденного решением Думы от 22.12.2016 г. № 6/7» </w:t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 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ab/>
        <w:t xml:space="preserve"> В соответствии ст. 101 Областного закона  от 10 марта  1999  года  № 4-0З «О правовых актах в Свердловской области», постановлением Правительства Свердловской области от 12.10.2016 г. №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, письмом Министерства финансов Свердловской области от 10.12.2019</w:t>
        <w:br/>
        <w:t>№ 05-16-01/12886,  руководствуясь ст.22, ст.44 Устава городского округа, Дума городского округ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Внести в Примерное положение «Об оплате труда работников муниципальных образовательных организаций, расположенных на территории городского округа ЗАТО Свободный», утвержденного решением Думы от 22.12.2016 г. №6/7,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1.1. Приложение № 2 изложить в следующей редакции: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val="en-US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РАБОТНИКОВ УЧЕБНО-ВСПОМОГАТЕЛЬНОГО ПЕРСОНАЛ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 &lt;*&gt;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мощник воспитателя; секретарь учебной ч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295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ладший воспит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 5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октября 2020 года равен 1,03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1.2. Приложение № 3 изложить в следующей редакции: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val="en-US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ПЕДАГОГИЧЕСКИХ РАБОТНИКОВ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, ставки заработной платы (рублей) &lt;*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3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8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9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8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9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30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val="en-US" w:eastAsia="en-US"/>
        </w:rPr>
        <w:t>--------------------------------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&lt;*&gt; Минимальный размер должностного оклада, ставки заработной платы установлен с учетом коэффициента индексации заработной платы, размер которого с 1 октября 2020 года равен 1,03, и повышения минимальных размеров окладов в целях обеспечения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педагогическим работникам, прошедшим соответствующую аттестацию, согласно порядку,</w:t>
      </w:r>
      <w:r>
        <w:rPr>
          <w:rFonts w:eastAsia="Calibri" w:cs="Times New Roman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установленному Министерством образования и молодежной политики Свердловской области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3. Приложение № 4 изложить в следующей редакции: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РУКОВОДИТЕЛЕЙ СТРУКТУРНЫХ ПОДРАЗДЕЛЕНИЙ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5341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ведующий библиотекой; заведующий производством (шеф-повар); заведующи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7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--------------------------------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октября 2020 года равен 1,03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соответствие занимаемой должности руководителям структурных подразделений по итогам аттестации, согласно порядку, установленному Министерством образования и молодежной политики Свердловской области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4. Приложение № 5 изложить в следующей редакции: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"ОБЩЕОТРАСЛЕВЫЕ ДОЛЖНОСТИ СЛУЖАЩИХ"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елопроизводитель; кассир; машинистка; секретарь; секретарь-машинис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079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спектор по кадрам; лаборант; секретарь руководителя; техник; техник-программист; худож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66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ведующий хозяйством; должности служащих 1 квалификационного уровня, по которым устанавливается производное должностное наименование "старший"; 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 61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18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ханик; должности служащих 1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798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ухгалтер; документовед; специалист по охране труда; инженер-программист (программист); инженер-электроник (электроник); психолог; специалист по кад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 73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7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7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05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69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------------------------------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октября 2020 года равен 1,03.</w:t>
      </w:r>
    </w:p>
    <w:p>
      <w:pPr>
        <w:pStyle w:val="Normal"/>
        <w:spacing w:lineRule="auto" w:line="276" w:before="0" w:after="200"/>
        <w:rPr>
          <w:rFonts w:ascii="Liberation Serif" w:hAnsi="Liberation Serif" w:eastAsia="Calibri" w:cs="Liberation Serif"/>
          <w:sz w:val="24"/>
          <w:szCs w:val="24"/>
          <w:lang w:val="en-US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5. Приложение № 6 изложить в следующей редакции: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МЕДИЦИНСКИХ И ФАРМАЦЕВТИЧЕСКИХ РАБОТНИКОВ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37"/>
        <w:gridCol w:w="24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7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7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2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val="en-US" w:eastAsia="en-US"/>
        </w:rPr>
        <w:t>--------------------------------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октября 2020 года равен 1,03, и повышения минимальных размеров окладов в целях обеспечения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медицинским и фармацевтическим работникам, прошедшим соответствующую аттестацию, согласно порядку, установленному Министерством образования и молодежной политики Свердловской области.</w:t>
      </w:r>
    </w:p>
    <w:p>
      <w:pPr>
        <w:pStyle w:val="ConsPlusNormal"/>
        <w:widowControl/>
        <w:ind w:hanging="0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921" w:leader="none"/>
        </w:tabs>
        <w:spacing w:lineRule="auto" w:line="276" w:before="0" w:after="20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6. Приложение № 7 изложить в следующей редакции: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РАБОТНИКОВ КУЛЬТУРЫ, ИСКУССТВА И КИНЕМАТОГРАФИИ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7"/>
        <w:gridCol w:w="2418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ведующий костюмерной; аккомпаниатор; культорганиз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36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иблиотекарь; аккомпаниатор-концертмей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 287</w:t>
            </w:r>
          </w:p>
        </w:tc>
      </w:tr>
    </w:tbl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-------------------------------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октября 2020 года равен 1,03, и повышения минимальных размеров окладов в целях обеспечения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работникам культуры, искусства и кинематографии, прошедшим соответствующую аттестацию, согласно порядку, установленному Министерством образования и молодежной политики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7. Приложение № 9 изложить в следующей редакции: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421"/>
        <w:gridCol w:w="212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ардеробщик; кастелянша; мойщик посуды; подсобный рабочий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44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719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997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44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лотник; слесарь-сантехник; слесарь-электрик по ремонту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92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вар; сто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17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17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лесарь-ремо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3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&lt;*&gt; Минимальный размер оклада установлен с учетом коэффициента индексации заработной платы, размер которого с 1 октября 2020 года равен 1,03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>2. Решение опубликовать в газете «Свободные вести» и разместить на официальном сайте Дум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3. Решение вступает в силу с момента опубликования и распространяется на отношения, возникшие с 1 октября 2020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4. Контроль за исполнением решения возложить на председателя комиссии по законодательству Барабанщикову Ж.М..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городского оруга ЗАТО Свободный</w:t>
        <w:tab/>
        <w:tab/>
        <w:tab/>
        <w:tab/>
        <w:tab/>
        <w:tab/>
        <w:t xml:space="preserve">      Е.В. Саломатина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2"/>
      </w:numPr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3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7:00Z</dcterms:created>
  <dc:creator/>
  <dc:description/>
  <cp:keywords/>
  <dc:language>en-US</dc:language>
  <cp:lastModifiedBy/>
  <cp:lastPrinted>2011-06-24T12:03:00Z</cp:lastPrinted>
  <dcterms:modified xsi:type="dcterms:W3CDTF">2020-11-02T09:04:00Z</dcterms:modified>
  <cp:revision>1</cp:revision>
  <dc:subject/>
  <dc:title>СОГЛАШЕНИЕ</dc:title>
</cp:coreProperties>
</file>